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it-IT"/>
        </w:rPr>
      </w:pPr>
      <w:r>
        <w:rPr>
          <w:rFonts w:cs="Arial" w:ascii="Arial" w:hAnsi="Arial"/>
          <w:sz w:val="28"/>
          <w:szCs w:val="28"/>
          <w:lang w:val="it-IT"/>
        </w:rPr>
        <w:t xml:space="preserve">Discurs la aniversarea festiva a 40 de ani de la terminera Politehnicii </w:t>
        <w:br/>
        <w:t xml:space="preserve">Promotia Automatica si Calculatoare 1971 - Tinel Botez </w:t>
        <w:br/>
        <w:br/>
        <w:t xml:space="preserve">Dragi colege si dragi colegi, </w:t>
        <w:br/>
        <w:t xml:space="preserve">Dupa cei mai fericiti ani de viata, cea a studentiei, am pasit in adevarata viata, plini de vise si sperante. Iata acum, dupa patru decenii, ca a venit si vremea  bilantului. Multe reusite, tot atitea esecuri, caci doar asa se intimpla peste tot in societatea umana, fara exceptie. Cheia reusitei in viata e éducatia, iar generatia noastra imediat dupa razboi, a avut sansa unei educatii solide, bazata pe canoanele dure ale clasicismului. Am invatat intr-o facultate de exceptie, fiind printre primele generatii de Ingineri Automatisti si Calculatoristi din Romania. Am avut profesori exceptionali, care ne-au invatat formula reusitei profesionale. Am avut  si avem colegi valorosi, care s-au afirmat si ajuns pe celé mai inalte trepte ale societatii, atit in Romania cit si pe alte melaguri. Sint mindru ca am facut parte din aceasta generatie  Automatica 71. Si v-am avut colegi dragi pe voi toti. Am incercat sa particip si eu cu ceva la ziua aniversarii noastre, badge-ul simbol al recunoasterii si am ales ca fotografie aceea care va reprezinta cel mai bine, de la 21 de ani, cind, dupa multe eforturi, examene, am cistigat pe viata, inainte de nume prefixul "ING". </w:t>
        <w:br/>
        <w:t xml:space="preserve">Tin sa le multumesc din suflet Colegilor Orgnanizatori ai reintilnirii noastre de azi, in spécial lui Rica Petrescu, Florica Tanasescu Moldoveanu, Sandu Botu, si lui Sam - "Patriarhul Promotiei Automatica si Calculatoare 1971". El ne-a dat si simbolul insignei comemorative "Eadem Mutato Resurgo". La fel trebuie sa-i multumim colegului Gelu Cristescu pentru contribuait la imnul Automatica 1971, precum si eforturilor lui de a ne invata melodia. </w:t>
        <w:br/>
        <w:t xml:space="preserve">A venit vremea sa ne indreptam toti atentia catre locul care ne-a dat o cariera plina de sperante - Universitatea Politehnica de pe malurile Dimbovitei. Ca un simbol al acestei legaturi pe viata intre noi si fostii colegi universitari, am sa sa ofer un mic cadou, simbol pentru ei si studentii lor de azi. Iar noi toti cei prezenti la acesata intinire "magica", ar trebui sa ne preparam pentru aniversarile viitoare, caci ne asteapta noi santiere pentru a cimenta prietenia noastra. De exemplu website-ul Automatica 71 unde sa putem sa publicam fotografiile, discursurile ideile si contributiile celorlati. </w:t>
        <w:br/>
        <w:t xml:space="preserve">Caci cu cit se apropie pensia, cu atit vom fi mai atasati de toate aceste aniversari viitoare. </w:t>
        <w:br/>
        <w:t xml:space="preserve">Inca odata va imbrtisez pe toti cu multa dragoste si caldura colegiala, </w:t>
        <w:br/>
        <w:t xml:space="preserve">Pe curind, acelasi, Tinel Botez </w:t>
        <w:br/>
        <w:br/>
        <w:br/>
        <w:t>Envoyé de mon iPa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02:00Z</dcterms:created>
  <dc:creator>abotu</dc:creator>
  <dc:description/>
  <cp:keywords/>
  <dc:language>en-US</dc:language>
  <cp:lastModifiedBy>abotu</cp:lastModifiedBy>
  <dcterms:modified xsi:type="dcterms:W3CDTF">2011-10-03T04:03:00Z</dcterms:modified>
  <cp:revision>1</cp:revision>
  <dc:subject/>
  <dc:title>Discurs la aniversarea festiva a 40 de ani de la terminera Politehnicii </dc:title>
</cp:coreProperties>
</file>